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882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3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районі будинку № 51а, що на вулиці Привокзальна, с.Стар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12 травня 2009 року № 127 «Про затвердження Методики визначення відновної вартості зелених насаджень», розпорядження міського голови від 15 жовтня         2019 року № 443/2019-рк «Про здійснення повноважень Нетішинського міського голови» та з метою розгляду звернення К., зареєстрованого у виконавчому комітеті Нетішинської міської ради 02 жовтня 2019 року за                  № К/1223-04/024, виконавчий комітет Нетішинської міської ради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районі будинку № 51а, що на вулиці Привокзальна, с.Старий Кривин, відповідно до акту обстеження зелених насаджень від 11 жовтня 2019 року № 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Благоустрій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Таня</dc:creator>
  <dc:description/>
  <cp:keywords/>
  <dc:language>en-US</dc:language>
  <cp:lastModifiedBy>Таня</cp:lastModifiedBy>
  <cp:lastPrinted>2019-10-24T16:50:00Z</cp:lastPrinted>
  <dcterms:modified xsi:type="dcterms:W3CDTF">2019-10-24T13:52:00Z</dcterms:modified>
  <cp:revision>7</cp:revision>
  <dc:subject/>
  <dc:title/>
</cp:coreProperties>
</file>